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E CONTRATO Nº. 012/20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CESSO INTERNO Nº136/2012</w:t>
      </w:r>
      <w:r>
        <w:rPr>
          <w:sz w:val="24"/>
          <w:szCs w:val="24"/>
        </w:rPr>
        <w:t>, que trata da contratação de prestação de serviços especializados de engenharia elétrica para elaboração de projeto de adequação e correção do sistema físico existente das redes elétrica, telefonia, som, dados e outros realmente existentes nos pavimentos térreos, 1º e 2º superiores, com dispensa de licitação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o: Projethor Projetos de Engenharia Ltda - E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PJ: 13.335.362/0001-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 Contratual: R$ 8.000,00 (oito mil rea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18 de maio de 2012.</w:t>
      </w:r>
    </w:p>
    <w:p>
      <w:pPr>
        <w:pStyle w:val="Normal"/>
        <w:rPr/>
      </w:pPr>
      <w:r>
        <w:rPr>
          <w:sz w:val="24"/>
          <w:szCs w:val="24"/>
        </w:rPr>
        <w:t>Iracemápolis, 01 de Junh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izete Aparecido S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Iracemápol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701" w:right="1418" w:gutter="0" w:header="709" w:top="21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07:00Z</dcterms:created>
  <dc:creator>Steve Jobs</dc:creator>
  <dc:description/>
  <cp:keywords/>
  <dc:language>en-US</dc:language>
  <cp:lastModifiedBy>user</cp:lastModifiedBy>
  <cp:lastPrinted>2012-06-01T15:07:00Z</cp:lastPrinted>
  <dcterms:modified xsi:type="dcterms:W3CDTF">2012-06-01T18:07:00Z</dcterms:modified>
  <cp:revision>2</cp:revision>
  <dc:subject/>
  <dc:title>EDITAL DE CONVITE Nº 04/2006</dc:title>
</cp:coreProperties>
</file>